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la Plaza Güemes manifiestan su preocupación por la cantidad de árboles que existen en dicha plaza con peligro de caída por su decrepitud o falta de vig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reclamo va en consonancia con los que realizan otros vecinos por idéntica situación en la Plaza Libertad, puntualmente frente al Instituto de Formación Docente y Técnica Nº 32, frente a la Escuela Nº 1 y frente al Museo del Automovilismo “Juan Manuel Fangi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varias especies en dichas áreas mencionadas han caído con distintas tormentas, consecuencia de la inoperancia del área correspondiente del Municipio que no las removiera en tiempo y forma pese a las reiteradas solicitudes que se efectuara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s situaciones ponen en serio riesgo físico a los niños, estudiantes, maestros, visitantes y cualquier transeúnte de nuestra ciudad, ello además de poner en riesgo los vehículos que pudieran verse afectados por una potencial caí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</w:t>
      </w:r>
      <w:r>
        <w:rPr>
          <w:bCs/>
          <w:color w:val="000000"/>
          <w:spacing w:val="1"/>
          <w:szCs w:val="22"/>
          <w:lang w:val="es-ES_tradnl"/>
        </w:rPr>
        <w:t xml:space="preserve">  </w:t>
      </w:r>
      <w:r>
        <w:rPr>
          <w:color w:val="000000"/>
          <w:spacing w:val="1"/>
          <w:szCs w:val="22"/>
          <w:lang w:val="es-ES_tradnl"/>
        </w:rPr>
        <w:t xml:space="preserve">Solicítase al Departamento Ejecutivo, arbitre de inmediato los medios 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--------------------  necesarios para extraer las especies con riesgo de caída a fin de evitar perjuicios a nuestra ciudadanía y proceda a reemplazar las especies extraídas.----------------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1"/>
          <w:szCs w:val="22"/>
          <w:u w:val="single"/>
          <w:lang w:val="es-ES_tradnl"/>
        </w:rPr>
        <w:t>ARTÍCULO 2.-</w:t>
      </w:r>
      <w:r>
        <w:rPr>
          <w:color w:val="000000"/>
          <w:spacing w:val="1"/>
          <w:szCs w:val="22"/>
          <w:lang w:val="es-ES_tradnl"/>
        </w:rPr>
        <w:t xml:space="preserve">  Solicítase al Departamento Ejecutivo, informe si actualmente se encuen-</w:t>
      </w:r>
    </w:p>
    <w:p>
      <w:pPr>
        <w:pStyle w:val="Normal"/>
        <w:spacing w:lineRule="auto" w:line="360"/>
        <w:jc w:val="both"/>
        <w:rPr>
          <w:color w:val="000000"/>
          <w:spacing w:val="1"/>
          <w:szCs w:val="22"/>
          <w:lang w:val="es-ES_tradnl"/>
        </w:rPr>
      </w:pPr>
      <w:r>
        <w:rPr>
          <w:color w:val="000000"/>
          <w:spacing w:val="1"/>
          <w:szCs w:val="22"/>
          <w:lang w:val="es-ES_tradnl"/>
        </w:rPr>
        <w:t>--------------------  tra conformada la Comisión del Arbolado Público, y acciones realizadas respecto a lo solicitado por el artículo 1º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00:00Z</dcterms:created>
  <dc:creator>User</dc:creator>
  <dc:description/>
  <cp:keywords/>
  <dc:language>en-US</dc:language>
  <cp:lastModifiedBy>User</cp:lastModifiedBy>
  <dcterms:modified xsi:type="dcterms:W3CDTF">2016-10-31T20:12:00Z</dcterms:modified>
  <cp:revision>4</cp:revision>
  <dc:subject/>
  <dc:title>TESTIMONIO:</dc:title>
</cp:coreProperties>
</file>